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сяг роздрібного товарообороту підприємств, які здійснюють</w:t>
      </w:r>
    </w:p>
    <w:p>
      <w:pPr>
        <w:pStyle w:val="TextBody"/>
        <w:spacing w:lineRule="exact" w:line="240"/>
        <w:rPr/>
      </w:pPr>
      <w:r>
        <w:rPr>
          <w:rFonts w:cs="Verdana" w:ascii="Verdana" w:hAnsi="Verdana"/>
          <w:b/>
          <w:sz w:val="20"/>
        </w:rPr>
        <w:t>діяльність з роздрібної торгівлі та ресторанного господарства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"/>
        <w:spacing w:lineRule="exact" w:line="240"/>
        <w:rPr/>
      </w:pPr>
      <w:r>
        <w:rPr/>
        <w:t>по містах та районах за 2010 рі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361"/>
        <w:gridCol w:w="913"/>
        <w:gridCol w:w="961"/>
        <w:gridCol w:w="1106"/>
        <w:gridCol w:w="1411"/>
        <w:gridCol w:w="1385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сяг роздрібного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варообороту підприємств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70" w:right="-1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с.грн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 % до 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0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р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 % до</w:t>
            </w:r>
          </w:p>
          <w:p>
            <w:pPr>
              <w:pStyle w:val="Normal"/>
              <w:spacing w:lineRule="exact" w:line="240"/>
              <w:ind w:left="-6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ідсумку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одну особу,</w:t>
            </w:r>
          </w:p>
          <w:p>
            <w:pPr>
              <w:pStyle w:val="TextBody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н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оварооборот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оргової мережі,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с.грн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94"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варооборот ресторанного господарства, тис.грн.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иївська область³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221599,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9,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,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6,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736291,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5308,3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Біла Церкв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3892,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,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20,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2269,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22,8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Березан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245,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50,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072,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,3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Бориспіл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1280,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19,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5271,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009,1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Бровар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6070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,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84,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5345,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24,7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Васильк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166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65,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286,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9,9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Буч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7007,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,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03,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074,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33,0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Ірпін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5756,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,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17,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6412,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44,2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right="-1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П.-Хмельниц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183,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,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80,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025,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58,2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Фаст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833,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,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14,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7609,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24,1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Ржищ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65,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3,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92,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7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Славутич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928,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42,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7455,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73,5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Обухі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49,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7,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31,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8,4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район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ришів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166,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9,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872,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,1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ілоцерків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316,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,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96,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388,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8,8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гуслав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917,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7,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728,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89,0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ориспіль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6540,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08,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9807,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732,9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одян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19,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,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30,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190,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28,7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овар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4586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40,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226,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59,1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сильків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8772,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0,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035,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37,4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одар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63,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,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4,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638,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,8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шгород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083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45,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629,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53,9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гурів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23,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9,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60,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2,5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Іванків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644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2,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85,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58,8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гарлиц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356,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,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6,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905,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0,6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.-Святошин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2916,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81,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7900,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16,4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арів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795,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25,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698,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97,4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онів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824,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8,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866,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8,5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ухів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6978,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,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71,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319,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59,1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.-Хмельниц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022,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,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2,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350,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1,5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і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2,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,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,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2,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китнян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815,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,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0,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494,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0,6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вир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908,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,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3,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148,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0,4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вищен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273,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1,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511,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,7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ащан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856,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,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3,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228,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7,9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тіїв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528,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9,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369,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,3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стів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931,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,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7,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503,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7,6</w:t>
            </w:r>
          </w:p>
        </w:tc>
      </w:tr>
      <w:tr>
        <w:trPr>
          <w:trHeight w:val="255" w:hRule="exact"/>
          <w:cantSplit w:val="true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готинськ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149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,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24,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557,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1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08" w:hanging="0"/>
        <w:rPr>
          <w:rFonts w:ascii="Verdana" w:hAnsi="Verdana" w:cs="Verdana"/>
          <w:sz w:val="18"/>
          <w:szCs w:val="18"/>
          <w:vertAlign w:val="superscript"/>
          <w:lang w:val="uk-UA" w:eastAsia="en-US"/>
        </w:rPr>
      </w:pPr>
      <w:r>
        <w:rPr>
          <w:rFonts w:cs="Verdana" w:ascii="Verdana" w:hAnsi="Verdana"/>
          <w:sz w:val="18"/>
          <w:szCs w:val="18"/>
          <w:vertAlign w:val="superscript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14935</wp:posOffset>
                </wp:positionV>
                <wp:extent cx="8997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.05pt" to="73.3pt,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1 </w:t>
      </w:r>
      <w:r>
        <w:rPr>
          <w:rFonts w:cs="Verdana" w:ascii="Verdana" w:hAnsi="Verdana"/>
          <w:sz w:val="18"/>
          <w:szCs w:val="18"/>
        </w:rPr>
        <w:t>Без урахування обороту фізичних осіб-підприємців.</w:t>
      </w:r>
    </w:p>
    <w:p>
      <w:pPr>
        <w:pStyle w:val="Normal"/>
        <w:ind w:right="-568" w:hanging="0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У порівнянних цінах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Times New Roman CYR" w:hAnsi="Times New Roman CYR" w:cs="Times New Roman CYR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4:00Z</dcterms:created>
  <dc:creator>L.Plevako</dc:creator>
  <dc:description/>
  <cp:keywords/>
  <dc:language>en-US</dc:language>
  <cp:lastModifiedBy>L.Plevako</cp:lastModifiedBy>
  <dcterms:modified xsi:type="dcterms:W3CDTF">2011-05-20T13:27:00Z</dcterms:modified>
  <cp:revision>2</cp:revision>
  <dc:subject/>
  <dc:title>Обсяг роздрібного товарообороту підприємств, які здійснюють</dc:title>
</cp:coreProperties>
</file>