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5613" w:type="dxa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br/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Наказом Головного управління статистики у Київській обла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від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ru-RU" w:eastAsia="uk-UA"/>
              </w:rPr>
              <w:t>1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uk-UA"/>
              </w:rPr>
              <w:t>.01.202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року 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uk-UA"/>
              </w:rPr>
              <w:t>11-к</w:t>
            </w:r>
          </w:p>
        </w:tc>
      </w:tr>
    </w:tbl>
    <w:p>
      <w:pPr>
        <w:pStyle w:val="Normal"/>
        <w:shd w:fill="FFFFFF" w:val="clear"/>
        <w:spacing w:lineRule="auto" w:line="240" w:before="300" w:after="4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uk-UA"/>
        </w:rPr>
      </w:pPr>
      <w:bookmarkStart w:id="0" w:name="n101"/>
      <w:bookmarkEnd w:id="0"/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УМОВИ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проведення конкурсу на зайняття посади державної служби категорії "В" – головного спеціаліста відділу переписів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714"/>
        <w:gridCol w:w="6268"/>
      </w:tblGrid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" w:name="n149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і обов'язки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center" w:pos="22" w:leader="none"/>
                <w:tab w:val="center" w:pos="540" w:leader="none"/>
                <w:tab w:val="left" w:pos="156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uk-UA"/>
              </w:rPr>
              <w:t>1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дійснення впровадження організаційних та методологічних положень з підготовки і проведення перепису населення та вибіркових демосоціальних обстежень, виконання підготовчих робіт та безпосереднього проведення перепису, оброблення його результатів, узагальнення та поширення підсумків.</w:t>
            </w:r>
          </w:p>
          <w:p>
            <w:pPr>
              <w:pStyle w:val="1"/>
              <w:tabs>
                <w:tab w:val="clear" w:pos="708"/>
                <w:tab w:val="center" w:pos="22" w:leader="none"/>
                <w:tab w:val="center" w:pos="540" w:leader="none"/>
                <w:tab w:val="left" w:pos="1560" w:leader="none"/>
              </w:tabs>
              <w:spacing w:lineRule="auto" w:line="240" w:before="0" w:after="0"/>
              <w:ind w:left="57" w:hanging="0"/>
              <w:rPr>
                <w:rStyle w:val="Style1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uk-UA"/>
              </w:rPr>
              <w:t>2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часне та якісне виконання першочергових підготовчих робіт та проведення перепису, оброблення його результатів, узагальнення та поширення підсумків на рівні області відповідно до Календарного плану робіт з підготовки і проведення перепису населення.</w:t>
            </w:r>
          </w:p>
          <w:p>
            <w:pPr>
              <w:pStyle w:val="1"/>
              <w:tabs>
                <w:tab w:val="clear" w:pos="708"/>
                <w:tab w:val="center" w:pos="22" w:leader="none"/>
                <w:tab w:val="center" w:pos="540" w:leader="none"/>
                <w:tab w:val="left" w:pos="1560" w:leader="none"/>
              </w:tabs>
              <w:spacing w:lineRule="auto" w:line="240" w:before="0" w:after="0"/>
              <w:ind w:left="57" w:hanging="0"/>
              <w:rPr>
                <w:rStyle w:val="Style1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uk-UA"/>
              </w:rPr>
              <w:t>3.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обробки та опрацювання статистичної інформації щодо масових явищ і процесів, які відбуваються в області.</w:t>
            </w:r>
          </w:p>
          <w:p>
            <w:pPr>
              <w:pStyle w:val="1"/>
              <w:tabs>
                <w:tab w:val="clear" w:pos="708"/>
                <w:tab w:val="center" w:pos="22" w:leader="none"/>
                <w:tab w:val="center" w:pos="540" w:leader="none"/>
                <w:tab w:val="left" w:pos="1560" w:leader="none"/>
              </w:tabs>
              <w:spacing w:lineRule="auto" w:line="240" w:before="0" w:after="0"/>
              <w:ind w:left="57" w:hanging="0"/>
              <w:rPr>
                <w:rStyle w:val="Style1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uk-UA"/>
              </w:rPr>
              <w:t>4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дійснення моніторингу ходу робіт на усіх етапах перепису населення та здійснення постійного аудиту якості виконання цих робіт на місцевому рівні.</w:t>
            </w:r>
          </w:p>
          <w:p>
            <w:pPr>
              <w:pStyle w:val="1"/>
              <w:tabs>
                <w:tab w:val="clear" w:pos="708"/>
                <w:tab w:val="center" w:pos="22" w:leader="none"/>
                <w:tab w:val="center" w:pos="540" w:leader="none"/>
                <w:tab w:val="left" w:pos="1560" w:leader="none"/>
              </w:tabs>
              <w:spacing w:lineRule="auto" w:line="240" w:before="0" w:after="0"/>
              <w:ind w:left="57" w:hanging="0"/>
              <w:rPr>
                <w:rStyle w:val="Style1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uk-UA"/>
              </w:rPr>
              <w:t>5. Надання відповідей на запити та звернення, що надходять від органів влади усіх рівнів, інших користувачів з питань, віднесених до повноважень відділу.</w:t>
            </w:r>
          </w:p>
          <w:p>
            <w:pPr>
              <w:pStyle w:val="1"/>
              <w:tabs>
                <w:tab w:val="clear" w:pos="708"/>
                <w:tab w:val="center" w:pos="22" w:leader="none"/>
                <w:tab w:val="center" w:pos="540" w:leader="none"/>
                <w:tab w:val="left" w:pos="1560" w:leader="none"/>
              </w:tabs>
              <w:spacing w:lineRule="auto" w:line="240" w:before="0" w:after="0"/>
              <w:ind w:left="57" w:hanging="0"/>
              <w:rPr>
                <w:rStyle w:val="Style1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uk-UA"/>
              </w:rPr>
              <w:t>6. Забезпечення відповідності статистичної інформації критеріям якості.</w:t>
            </w:r>
          </w:p>
          <w:p>
            <w:pPr>
              <w:pStyle w:val="1"/>
              <w:tabs>
                <w:tab w:val="clear" w:pos="708"/>
                <w:tab w:val="center" w:pos="22" w:leader="none"/>
                <w:tab w:val="center" w:pos="540" w:leader="none"/>
                <w:tab w:val="left" w:pos="1560" w:leader="none"/>
              </w:tabs>
              <w:spacing w:lineRule="auto" w:line="240" w:before="0" w:after="0"/>
              <w:ind w:left="57" w:hanging="0"/>
              <w:rPr>
                <w:rStyle w:val="Style1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uk-UA"/>
              </w:rPr>
              <w:t>7.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відповідно до законодавства збереження та захисту статистичної інформації, дотримання її конфіденційності.</w:t>
            </w:r>
          </w:p>
          <w:p>
            <w:pPr>
              <w:pStyle w:val="1"/>
              <w:tabs>
                <w:tab w:val="clear" w:pos="708"/>
                <w:tab w:val="center" w:pos="22" w:leader="none"/>
                <w:tab w:val="center" w:pos="540" w:leader="none"/>
                <w:tab w:val="left" w:pos="156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uk-UA"/>
              </w:rPr>
              <w:t>8. Виконання робіт щодо ведення належного рівня діловодства та робіт з укомплектування, зберігання, обліку та використання архівних документів у порядку, встановленому законодавством, дотримання відповідного порядку роботи зі службовими документами;</w:t>
            </w:r>
          </w:p>
          <w:p>
            <w:pPr>
              <w:pStyle w:val="1"/>
              <w:tabs>
                <w:tab w:val="clear" w:pos="708"/>
                <w:tab w:val="center" w:pos="22" w:leader="none"/>
                <w:tab w:val="center" w:pos="540" w:leader="none"/>
                <w:tab w:val="left" w:pos="156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uk-UA"/>
              </w:rPr>
              <w:t>9. Виконання відповідно до законодавства інших функцій, необхідних для вирішення покладених на нього завдань;</w:t>
            </w:r>
          </w:p>
          <w:p>
            <w:pPr>
              <w:pStyle w:val="Normal"/>
              <w:tabs>
                <w:tab w:val="clear" w:pos="708"/>
                <w:tab w:val="center" w:pos="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10. Виконання, за вказівкою керівника, обов’язків тимчасово відсутнього працівника відділу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ий оклад - 5500 грн.</w:t>
            </w: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vertAlign w:val="superscript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надбавки, доплати, премії та компенсації відповідно д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99"/>
                <w:lang w:eastAsia="uk-UA"/>
              </w:rPr>
              <w:instrText xml:space="preserve"> HYPERLINK "https://zakon.rada.gov.ua/rada/show/889-19" \l "n617" \n _blank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99"/>
                <w:sz w:val="24"/>
                <w:szCs w:val="24"/>
                <w:u w:val="single"/>
                <w:lang w:eastAsia="uk-UA"/>
              </w:rPr>
              <w:t>статті 5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Закону України "Про державну службу";</w:t>
              <w:br/>
              <w:t>надбавка до посадового окладу за ранг державного службовця відповідно до постанови Кабінету Міністрів України від 18 січня 2017 року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99"/>
                <w:lang w:eastAsia="uk-UA"/>
              </w:rPr>
              <w:instrText xml:space="preserve"> HYPERLINK "https://zakon.rada.gov.ua/rada/show/15-2017-п" \l "n2" \n _blank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99"/>
                <w:sz w:val="24"/>
                <w:szCs w:val="24"/>
                <w:u w:val="single"/>
                <w:lang w:eastAsia="uk-UA"/>
              </w:rPr>
              <w:t>№ 15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"Питання оплати праці працівників державних органів" (із змінами)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зстроково</w:t>
              <w:br/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) заяву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99"/>
                <w:lang w:eastAsia="uk-UA"/>
              </w:rPr>
              <w:instrText xml:space="preserve"> HYPERLINK "https://zakon.rada.gov.ua/rada/show/246-2016-п" \l "n198" \n _blank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99"/>
                <w:sz w:val="24"/>
                <w:szCs w:val="24"/>
                <w:u w:val="single"/>
                <w:lang w:eastAsia="uk-UA"/>
              </w:rPr>
              <w:t>додатком 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  <w:br/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99"/>
                <w:lang w:eastAsia="uk-UA"/>
              </w:rPr>
              <w:instrText xml:space="preserve"> HYPERLINK "https://zakon.rada.gov.ua/rada/show/246-2016-п" \l "n1039" \n _blank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99"/>
                <w:sz w:val="24"/>
                <w:szCs w:val="24"/>
                <w:u w:val="single"/>
                <w:lang w:eastAsia="uk-UA"/>
              </w:rPr>
              <w:t>додатком 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2"/>
                <w:u w:val="single"/>
                <w:b/>
                <w:szCs w:val="2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instrText xml:space="preserve"> HYPERLINK "https://zakon.rada.gov.ua/rada/show/246-2016-п" \l "n1039" \n _blank</w:instrText>
            </w:r>
            <w:r>
              <w:rPr>
                <w:rStyle w:val="InternetLink"/>
                <w:vertAlign w:val="superscript"/>
                <w:sz w:val="2"/>
                <w:u w:val="single"/>
                <w:b/>
                <w:szCs w:val="2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99"/>
                <w:sz w:val="2"/>
                <w:szCs w:val="2"/>
                <w:u w:val="single"/>
                <w:vertAlign w:val="superscript"/>
                <w:lang w:eastAsia="uk-UA"/>
              </w:rPr>
              <w:t>-</w:t>
            </w:r>
            <w:r>
              <w:rPr>
                <w:rStyle w:val="InternetLink"/>
                <w:vertAlign w:val="superscript"/>
                <w:sz w:val="2"/>
                <w:u w:val="single"/>
                <w:b/>
                <w:szCs w:val="2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99"/>
                <w:sz w:val="16"/>
                <w:szCs w:val="16"/>
                <w:u w:val="single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, в якому обов'язково зазначається така інформація:</w:t>
              <w:br/>
              <w:t>прізвище, ім'я, по батькові кандидата;</w:t>
              <w:br/>
              <w:t>реквізити документа, що посвідчує особу та підтверджує громадянство України;</w:t>
              <w:br/>
              <w:t>підтвердження наявності відповідного ступеня вищої освіти;</w:t>
              <w:br/>
              <w:t>підтвердження рівня вільного володіння державною мовою;</w:t>
              <w:br/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</w:t>
              <w:br/>
              <w:t>та на керівних посадах (за наявності відповідних вимог);</w:t>
              <w:br/>
              <w:t>3) заяву, в якій повідомляє, що до неї не застосовуються заборони, визначені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99"/>
                <w:lang w:eastAsia="uk-UA"/>
              </w:rPr>
              <w:instrText xml:space="preserve"> HYPERLINK "https://zakon.rada.gov.ua/rada/show/1682-18" \l "n13" \n _blank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99"/>
                <w:sz w:val="24"/>
                <w:szCs w:val="24"/>
                <w:u w:val="single"/>
                <w:lang w:eastAsia="uk-UA"/>
              </w:rPr>
              <w:t>частиною третьою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або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99"/>
                <w:lang w:eastAsia="uk-UA"/>
              </w:rPr>
              <w:instrText xml:space="preserve"> HYPERLINK "https://zakon.rada.gov.ua/rada/show/1682-18" \l "n14" \n _blank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99"/>
                <w:sz w:val="24"/>
                <w:szCs w:val="24"/>
                <w:u w:val="single"/>
                <w:lang w:eastAsia="uk-UA"/>
              </w:rPr>
              <w:t> четвертою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  <w:br/>
              <w:t>Подача додатків до заяви не є обов'язковою.</w:t>
              <w:br/>
              <w:t>Інформація приймається до 16 год. 00 хв. 25 січня 2022 року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даткові (необов'язкові) документи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ява щодо забезпечення розумним пристосуванням за формою згідно з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99"/>
                <w:lang w:eastAsia="uk-UA"/>
              </w:rPr>
              <w:instrText xml:space="preserve"> HYPERLINK "https://zakon.rada.gov.ua/rada/show/246-2016-п" \l "n200" \n _blank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99"/>
                <w:sz w:val="24"/>
                <w:szCs w:val="24"/>
                <w:u w:val="single"/>
                <w:lang w:eastAsia="uk-UA"/>
              </w:rPr>
              <w:t>додатком 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ата і час початку проведення тестування кандидатів.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 січня 2022 року 10 год. 00 хв.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це або спосіб проведення тестування.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. Київ, вул. Тургенєвська, 71 (проведення тестування за фізичної присутності кандидатів)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. Київ, вул. Тургенєвська, 71 (проведення співбесіди за фізичної присутності кандидатів)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це або спосіб проведення співбесіди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. Київ, Тургенєвська, 71 (проведення співбесіди за фізичної присутності кандидатів)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бринчук Ірина Вікторівна, (044) 486-91-52,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yivob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krst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gov.ua</w:t>
              </w:r>
            </w:hyperlink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ща освіта за освітнім ступенем не нижче бакалавра, молодшого бакалавра за спеціальностями “Статистика”, “Економіка”, “Облік і оподаткування”, “Менеджмент”, “Публічне управління та адміністрування” або прирівняними до них спеціальностями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льне володіння державною мовою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становлювати логічні взаємозв'язки;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систематизувати великий масив інформації;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діляти головне, робити чіткі, структуровані висновки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ифрова грамотність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037" w:leader="none"/>
              </w:tabs>
              <w:spacing w:lineRule="auto" w:line="240" w:before="120" w:after="0"/>
              <w:ind w:left="5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037" w:leader="none"/>
              </w:tabs>
              <w:spacing w:lineRule="auto" w:line="240" w:before="0" w:after="0"/>
              <w:ind w:left="5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037" w:leader="none"/>
              </w:tabs>
              <w:spacing w:lineRule="auto" w:line="240" w:before="0" w:after="0"/>
              <w:ind w:left="5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bookmarkStart w:id="2" w:name="_heading=h.30j0zll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" w:leader="none"/>
              </w:tabs>
              <w:spacing w:lineRule="auto" w:line="240" w:before="0" w:after="0"/>
              <w:ind w:left="57" w:right="120" w:hanging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lineRule="auto" w:line="240" w:before="0" w:after="0"/>
              <w:ind w:left="57" w:right="120" w:hanging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lineRule="auto" w:line="240" w:before="0" w:after="0"/>
              <w:ind w:left="57" w:right="120" w:hanging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lineRule="auto" w:line="240" w:before="0" w:after="0"/>
              <w:ind w:left="57" w:right="120" w:hanging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spacing w:lineRule="auto" w:line="240" w:before="0" w:after="0"/>
              <w:ind w:left="57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законодавства у сфері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20"/>
              <w:ind w:left="5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“Про державну статистику”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“Про інформацію”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“Про захист персональних даних”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у України “Про звернення громадян”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декс України про адміністративні правопорушення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bookmarkStart w:id="3" w:name="n150"/>
      <w:bookmarkEnd w:id="3"/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uk-UA"/>
        </w:rPr>
        <w:t>__________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"/>
          <w:szCs w:val="2"/>
          <w:vertAlign w:val="superscript"/>
          <w:lang w:eastAsia="uk-UA"/>
        </w:rPr>
        <w:t>-</w:t>
      </w: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vertAlign w:val="superscript"/>
          <w:lang w:eastAsia="uk-UA"/>
        </w:rPr>
        <w:t>1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uk-UA"/>
        </w:rPr>
        <w:t>Зазначається відповідно до постанови Кабінету Міністрів України від 18 січня 2017 року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rada/show/15-2017-п" \l "n2" \n _blank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0"/>
          <w:szCs w:val="20"/>
          <w:u w:val="single"/>
          <w:lang w:eastAsia="uk-UA"/>
        </w:rPr>
        <w:t>№ 15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uk-UA"/>
        </w:rPr>
        <w:t> "Питання оплати праці працівників державних органів" (із змінами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 w:cs="Times New Roman"/>
      <w:sz w:val="24"/>
      <w:szCs w:val="24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z w:val="25"/>
      <w:szCs w:val="25"/>
      <w:u w:val="single"/>
      <w:shd w:fill="FFFFFF" w:val="clear"/>
    </w:rPr>
  </w:style>
  <w:style w:type="character" w:styleId="Style14">
    <w:name w:val="Основний текст Знак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Основной текст Знак"/>
    <w:qFormat/>
    <w:rPr>
      <w:lang w:val="uk-UA"/>
    </w:rPr>
  </w:style>
  <w:style w:type="character" w:styleId="Style16">
    <w:name w:val="Основний текст_"/>
    <w:qFormat/>
    <w:rPr>
      <w:spacing w:val="1"/>
      <w:shd w:fill="FFFFFF" w:val="clear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ind w:hanging="2000"/>
      <w:jc w:val="both"/>
    </w:pPr>
    <w:rPr>
      <w:rFonts w:ascii="Times New Roman" w:hAnsi="Times New Roman" w:cs="Times New Roman"/>
      <w:sz w:val="23"/>
      <w:szCs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7" w:before="180" w:after="180"/>
      <w:ind w:firstLine="3460"/>
    </w:pPr>
    <w:rPr>
      <w:rFonts w:ascii="Times New Roman" w:hAnsi="Times New Roman" w:cs="Times New Roman"/>
      <w:b/>
      <w:bCs/>
      <w:sz w:val="25"/>
      <w:szCs w:val="25"/>
      <w:lang w:val="ru-RU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spacing w:val="1"/>
      <w:lang w:val="ru-RU"/>
    </w:rPr>
  </w:style>
  <w:style w:type="paragraph" w:styleId="Style18">
    <w:name w:val="Знак Знак Знак Знак"/>
    <w:basedOn w:val="Normal"/>
    <w:qFormat/>
    <w:pPr>
      <w:spacing w:lineRule="exact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s@kyivobl.ukrsta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54:00Z</dcterms:created>
  <dc:creator>I.Dobrunchyk</dc:creator>
  <dc:description/>
  <cp:keywords/>
  <dc:language>en-US</dc:language>
  <cp:lastModifiedBy>I.Dobrynchuk</cp:lastModifiedBy>
  <dcterms:modified xsi:type="dcterms:W3CDTF">2022-01-18T12:20:00Z</dcterms:modified>
  <cp:revision>6</cp:revision>
  <dc:subject/>
  <dc:title/>
</cp:coreProperties>
</file>