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Київс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2F5496"/>
                  <w:sz w:val="20"/>
                  <w:szCs w:val="20"/>
                  <w:u w:val="none"/>
                  <w:lang w:eastAsia="uk-UA"/>
                </w:rPr>
                <w:t>www.k</w:t>
              </w:r>
              <w:r>
                <w:rPr>
                  <w:rStyle w:val="InternetLink"/>
                  <w:rFonts w:cs="Verdana" w:ascii="Verdana" w:hAnsi="Verdana"/>
                  <w:b/>
                  <w:color w:val="2F5496"/>
                  <w:sz w:val="20"/>
                  <w:szCs w:val="20"/>
                  <w:u w:val="none"/>
                  <w:lang w:val="en-US" w:eastAsia="uk-UA"/>
                </w:rPr>
                <w:t>y</w:t>
              </w:r>
              <w:r>
                <w:rPr>
                  <w:rStyle w:val="InternetLink"/>
                  <w:rFonts w:cs="Verdana" w:ascii="Verdana" w:hAnsi="Verdana"/>
                  <w:b/>
                  <w:color w:val="2F5496"/>
                  <w:sz w:val="20"/>
                  <w:szCs w:val="20"/>
                  <w:u w:val="none"/>
                  <w:lang w:eastAsia="uk-UA"/>
                </w:rPr>
                <w:t>ivobl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26.05.20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</w:rPr>
        <w:t xml:space="preserve"> № 11-0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</w:rPr>
        <w:t>/</w:t>
      </w:r>
      <w:r>
        <w:rPr>
          <w:rFonts w:cs="Calibri" w:ascii="Calibri" w:hAnsi="Calibri"/>
          <w:sz w:val="26"/>
          <w:szCs w:val="26"/>
          <w:lang w:val="uk-UA"/>
        </w:rPr>
        <w:t>30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Мережа роздрібної торгівлі Київської області</w:t>
        <w:br/>
        <w:t xml:space="preserve"> на 1 січня 2017 року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Кількість діючих об’єктів роздрібної торгівлі підприємств (юридичних осіб), які здійснювали діяльність із роздрібної торгівлі становила 2928 од. Із загальної кількості об’єктів 2216 магазинів, 712 об’єктів напівстаціонарної торгівлі. </w:t>
      </w:r>
    </w:p>
    <w:p>
      <w:pPr>
        <w:pStyle w:val="Normal"/>
        <w:spacing w:before="120" w:after="120"/>
        <w:ind w:firstLine="709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Спеціалізація об’єктів роздрібної торгівл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957"/>
        <w:gridCol w:w="2238"/>
      </w:tblGrid>
      <w:tr>
        <w:trPr>
          <w:trHeight w:val="69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діючих об’єктів, 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гова площа магазинів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5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газини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16</w:t>
            </w:r>
          </w:p>
        </w:tc>
        <w:tc>
          <w:tcPr>
            <w:tcW w:w="2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6518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вольчі магазини 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1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976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універсальним асортиментом товарів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365</w:t>
            </w:r>
          </w:p>
        </w:tc>
      </w:tr>
      <w:tr>
        <w:trPr>
          <w:trHeight w:val="567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них із торговою площею: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і більше 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75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д 400 до 24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361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д 120 до 3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68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іалізовані продовольчі магазини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11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них із торговою площею від 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0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довольчі магазини 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5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542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універсальним асортиментом товарів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218</w:t>
            </w:r>
          </w:p>
        </w:tc>
      </w:tr>
      <w:tr>
        <w:trPr>
          <w:trHeight w:val="567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них із торговою площею: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і більше 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57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д 1000 до 24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65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2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іалізовані непродовольчі магазини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3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32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них із торговою площею: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і більше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92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6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39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 них аптеки та аптечні пункти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6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25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’єкти торгівлі напівстаціонарні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2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оски роздрібної мережі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заправні станції, включаючи АГНКС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5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’єкти торгівлі поза магазинами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6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×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Загальна кількість магазинів у цілому по області порівняно з 2016р. збільшилась на 1,8%</w:t>
      </w:r>
      <w:r>
        <w:rPr>
          <w:rFonts w:cs="Calibri" w:ascii="Calibri" w:hAnsi="Calibri"/>
          <w:sz w:val="26"/>
          <w:szCs w:val="26"/>
          <w:lang w:val="ru-RU"/>
        </w:rPr>
        <w:t>. З</w:t>
      </w:r>
      <w:r>
        <w:rPr>
          <w:rFonts w:cs="Calibri" w:ascii="Calibri" w:hAnsi="Calibri"/>
          <w:sz w:val="26"/>
          <w:szCs w:val="26"/>
        </w:rPr>
        <w:t>окрема, у міських поселеннях зросла на 1,2%, у сільській місцевості –</w:t>
        <w:br/>
        <w:t>на 2,7% і становила 1315 та 901 магазин відповідно.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Торгова площа магазинів проти 2016р. збільшилась на 5,7% та становила </w:t>
        <w:br/>
        <w:t>476,5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. При цьому, в міських поселеннях торгова площа магазинів зросла на 9,8%, у сільській місцевості зменшилась на 2,4% та становила 331,0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та </w:t>
        <w:br/>
        <w:t>145,5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відповідно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1 січня 2017р. кількість кіосків порівняно з 2016р. збільшилась на 7,8%, з них у міських поселеннях кількість не змінилась, у сільській місцевості збільшилась</w:t>
        <w:br/>
        <w:t>у 2,1 раза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режа автозаправних станцій порівняно з 2016р. зменшилась на 8,9% і становила 463 од. Кількість АЗС у сільській місцевості збільшилась на 11,9%, у міських поселеннях зменшилась на 22,5%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Географічне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охоплення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хоплює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сі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регіон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країни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крім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тимчасово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купованої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території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Автономної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Республік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рим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і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en-US"/>
        </w:rPr>
        <w:t>. </w:t>
      </w:r>
      <w:r>
        <w:rPr>
          <w:rFonts w:cs="Calibri" w:ascii="Calibri" w:hAnsi="Calibri"/>
          <w:sz w:val="22"/>
          <w:szCs w:val="22"/>
        </w:rPr>
        <w:t>Севастополя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також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частин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зон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н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антитерористичної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перації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та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іючий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об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'</w:t>
      </w:r>
      <w:r>
        <w:rPr>
          <w:rFonts w:cs="Calibri" w:ascii="Calibri" w:hAnsi="Calibri"/>
          <w:b/>
          <w:color w:val="000000"/>
          <w:sz w:val="22"/>
          <w:szCs w:val="22"/>
        </w:rPr>
        <w:t>єкт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роздрібної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торгівлі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заклад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одиниця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ідприємств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що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ктично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ацює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вітн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бо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имчасово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ацює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ільш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6 </w:t>
      </w:r>
      <w:r>
        <w:rPr>
          <w:rFonts w:cs="Calibri" w:ascii="Calibri" w:hAnsi="Calibri"/>
          <w:color w:val="000000"/>
          <w:sz w:val="22"/>
          <w:szCs w:val="22"/>
        </w:rPr>
        <w:t>місяців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),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яком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дійснюється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даж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поживчих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оварів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езпосередньо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селенню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обистого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поживання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До їх складу включаються: стаціонарні об'єкти торгівлі (магазини), напівстаціонарні (кіоски, ятки, автозаправні станції), об’єкти торгівлі поза магазинами(лотки, розкладки, стенди, намети, автомагазини, автофургони тощо).</w:t>
      </w:r>
    </w:p>
    <w:p>
      <w:pPr>
        <w:pStyle w:val="Normal"/>
        <w:spacing w:before="10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оргова площа магазину</w:t>
      </w:r>
      <w:r>
        <w:rPr>
          <w:rFonts w:cs="Calibri" w:ascii="Calibri" w:hAnsi="Calibri"/>
          <w:sz w:val="22"/>
          <w:szCs w:val="22"/>
        </w:rPr>
        <w:t xml:space="preserve"> – площа для торгівлі та обслуговування покупців, на якій здійснюється продаж товарів, уключаючиплощу для розміщення служб із додаткового їх обслуговування (відділи замовлень, оформлення продажу в кредит, демонстраційні зали, камери сховищ, пакувальнітощо) та площу, що зайнята під прилавками, стелажами та іншим обладнанням, яке встановлене в торговому зал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</w:rPr>
        <w:t xml:space="preserve">"Наявність торгової мережі" </w:t>
      </w:r>
      <w:r>
        <w:rPr>
          <w:rFonts w:cs="Calibri" w:ascii="Calibri" w:hAnsi="Calibri"/>
          <w:sz w:val="22"/>
          <w:szCs w:val="22"/>
        </w:rPr>
        <w:t xml:space="preserve">щодо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нформація щодо наявності торгової мережі підприємствформується в цілому по Україні, регіонах, містах обласного значення тарай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4/407/mp_ntm.zip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гляд даних не здійснюється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Довідка: тел. (044) </w:t>
      </w:r>
      <w:r>
        <w:rPr>
          <w:rFonts w:cs="Calibri" w:ascii="Calibri" w:hAnsi="Calibri"/>
          <w:sz w:val="20"/>
          <w:szCs w:val="20"/>
          <w:lang w:val="uk-UA"/>
        </w:rPr>
        <w:t>48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9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k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y</w:t>
        </w:r>
        <w:r>
          <w:rPr>
            <w:rStyle w:val="InternetLink"/>
            <w:rFonts w:cs="Calibri" w:ascii="Calibri" w:hAnsi="Calibri"/>
            <w:sz w:val="20"/>
            <w:szCs w:val="20"/>
          </w:rPr>
          <w:t>ivobl.ukrstat.gov.u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©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ловне управління статистики у Київській області, 20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7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obl.ukrstat.gov.ua/" TargetMode="External"/><Relationship Id="rId4" Type="http://schemas.openxmlformats.org/officeDocument/2006/relationships/hyperlink" Target="http://ukrstat.gov.ua/klasf/st_kls/kved.rar" TargetMode="External"/><Relationship Id="rId5" Type="http://schemas.openxmlformats.org/officeDocument/2006/relationships/hyperlink" Target="http://ukrstat.gov.ua/metod_polog/metod_doc/2014/407/mp_ntm.zip" TargetMode="External"/><Relationship Id="rId6" Type="http://schemas.openxmlformats.org/officeDocument/2006/relationships/hyperlink" Target="http://kyivobl.ukrstat.gov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8:00Z</dcterms:created>
  <dc:creator>K.Marinchenko</dc:creator>
  <dc:description/>
  <cp:keywords/>
  <dc:language>en-US</dc:language>
  <cp:lastModifiedBy>T.Marchuk</cp:lastModifiedBy>
  <cp:lastPrinted>2017-05-26T16:39:00Z</cp:lastPrinted>
  <dcterms:modified xsi:type="dcterms:W3CDTF">2017-05-26T13:40:00Z</dcterms:modified>
  <cp:revision>7</cp:revision>
  <dc:subject/>
  <dc:title/>
</cp:coreProperties>
</file>